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51532292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-02-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Γεώργιο Παρασκευόπουλ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14 Φεβρουαρ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>11:00 π.μ. στην Αίθουσα Α΄ του 1</w:t>
      </w:r>
      <w:r>
        <w:rPr>
          <w:b/>
          <w:bCs/>
          <w:i/>
          <w:iCs/>
          <w:u w:val="single"/>
          <w:vertAlign w:val="superscript"/>
        </w:rPr>
        <w:t>ου</w:t>
      </w:r>
      <w:r>
        <w:rPr>
          <w:b/>
          <w:bCs/>
          <w:i/>
          <w:iCs/>
          <w:u w:val="single"/>
        </w:rPr>
        <w:t xml:space="preserve"> ορόφου του κτηρίου Ισσαακίδη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</w:rPr>
        <w:t xml:space="preserve">ΠΑΡΑΣΚΕΥΠΟΥΛΟΥ ΓΕΩΡΓΙΟΥ </w:t>
      </w:r>
      <w:r>
        <w:rPr/>
        <w:t>με θέμα: «Παρούσα κατάσταση στον χώρο των εντομοκτονιών-μυοκτονιών-απολυμάνσεων στον αστικό χώρο στην Ελλάδα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3-02-12T08:28:00Z</dcterms:modified>
  <cp:revision>14</cp:revision>
  <dc:subject/>
  <dc:title>ΕΛΛΗΝΙΚΗ  ΔΗΜΟΚΡΑΤΙΑ</dc:title>
</cp:coreProperties>
</file>